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3.1 W</w:t>
      </w:r>
      <w:r>
        <w:rPr>
          <w:rFonts w:cs="Arial" w:ascii="Arial" w:hAnsi="Arial"/>
          <w:b/>
          <w:bCs/>
          <w:sz w:val="28"/>
          <w:szCs w:val="28"/>
        </w:rPr>
        <w:t>aarom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uisvesting?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n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en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r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voo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e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n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o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isvesting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2" w:after="0"/>
        <w:ind w:left="397" w:right="-128" w:hanging="28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b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rspronkelij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pt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j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a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u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te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397" w:right="-128" w:hanging="28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Diersoor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cho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anwez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j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bb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uisvest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di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m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e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unn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ter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en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ommig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soor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ui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en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ommi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pe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aarlij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l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soort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aa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e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tten?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Belangrij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c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k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l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gevi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t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lekk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len’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el-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vinde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d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bevind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m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chermen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kje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lijk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ma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rspronke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d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wijz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ductie-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elschapsdier).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4748" w:hanging="0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4748" w:hanging="0"/>
        <w:rPr>
          <w:rFonts w:ascii="Arial" w:hAnsi="Arial" w:cs="Arial"/>
          <w:spacing w:val="5"/>
          <w:sz w:val="20"/>
          <w:szCs w:val="20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>huisvesten?</w:t>
      </w:r>
    </w:p>
    <w:p>
      <w:pPr>
        <w:pStyle w:val="Normal"/>
        <w:widowControl w:val="false"/>
        <w:autoSpaceDE w:val="false"/>
        <w:spacing w:lineRule="exact" w:line="220" w:before="0" w:after="0"/>
        <w:ind w:right="4748" w:hanging="0"/>
        <w:rPr/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Omschrij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welbevinden’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oudt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3.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n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4.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ed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elschapsdier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oott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urlijk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efwijze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wijz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k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k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mst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p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t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rspronkelij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p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t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oi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en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zaamheid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ve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m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m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weg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p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wij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ema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oef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nter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l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bouwhuisdier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dt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ud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ijven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a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s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o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c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lperiod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ei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ur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ech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d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d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mer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haal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ilgr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i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ijven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mertij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z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houd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zich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de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lammer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en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-2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lperio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ur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lukki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l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aa</w:t>
      </w:r>
      <w:r>
        <w:rPr>
          <w:rFonts w:cs="Arial" w:ascii="Arial" w:hAnsi="Arial"/>
          <w:i/>
          <w:iCs/>
          <w:spacing w:val="-8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57600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1274" w:hanging="0"/>
        <w:rPr/>
      </w:pPr>
      <w:r>
        <w:rPr>
          <w:rFonts w:cs="Arial" w:ascii="Arial" w:hAnsi="Arial"/>
          <w:sz w:val="20"/>
          <w:szCs w:val="20"/>
        </w:rPr>
        <w:t>5.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hou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ei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d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t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ne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uisvestingsvorm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b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af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a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y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uil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a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en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d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soor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k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kk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am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m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kooi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houd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soort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gesteld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da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c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we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fijn’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n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vest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ekj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r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soorten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ervlakte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ervlak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nig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uldi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eed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rijg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itkom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12"/>
          <w:szCs w:val="12"/>
        </w:rPr>
        <w:t>2</w:t>
      </w:r>
      <w:r>
        <w:rPr>
          <w:rFonts w:cs="Times New Roman" w:ascii="Times New Roman" w:hAnsi="Times New Roman"/>
          <w:spacing w:val="11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0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erso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nim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ppervlak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te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gelegd.</w:t>
      </w:r>
    </w:p>
    <w:p>
      <w:pPr>
        <w:pStyle w:val="Normal"/>
        <w:widowControl w:val="false"/>
        <w:autoSpaceDE w:val="false"/>
        <w:spacing w:lineRule="auto" w:line="240" w:before="92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8720" cy="541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5662" w:hanging="0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ervlak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5662" w:hanging="0"/>
        <w:rPr/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ok?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ervlak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.Berek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pervlak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rbilkoo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i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10.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nchillah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?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>11.V</w:t>
      </w:r>
      <w:r>
        <w:rPr>
          <w:rFonts w:cs="Arial" w:ascii="Arial" w:hAnsi="Arial"/>
          <w:sz w:val="20"/>
          <w:szCs w:val="20"/>
        </w:rPr>
        <w:t>e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el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elschap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lis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houd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em er drie!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sectPr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39:00Z</dcterms:created>
  <dc:creator>Jeannet</dc:creator>
  <dc:description/>
  <cp:keywords/>
  <dc:language>en-US</dc:language>
  <cp:lastModifiedBy>Jeannet</cp:lastModifiedBy>
  <dcterms:modified xsi:type="dcterms:W3CDTF">2010-01-03T14:12:00Z</dcterms:modified>
  <cp:revision>4</cp:revision>
  <dc:subject/>
  <dc:title/>
</cp:coreProperties>
</file>